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9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617845" cy="794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390" w:before="0" w:after="0"/>
        <w:ind w:firstLine="567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390" w:before="0" w:after="0"/>
        <w:ind w:firstLine="567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390" w:before="0" w:after="0"/>
        <w:ind w:firstLine="567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390" w:before="0" w:after="0"/>
        <w:ind w:firstLine="567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390" w:before="0" w:after="0"/>
        <w:ind w:firstLine="567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1.1. Настоящее Положение разработано для </w:t>
      </w:r>
      <w:r>
        <w:rPr/>
        <w:t>Муниципального автономного дошкольного образовательного учреждения «Детский сад № 402 комбинированного вида» Советского района г. Казани (далее – Учреждение)</w:t>
      </w:r>
      <w:r>
        <w:rPr/>
        <w:t xml:space="preserve"> и регламентирует деятельность работы кабинета психологической службы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Настоящее Положение разработано в соответствии с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Федеральным законом от 29.12.2012 № 273-ФЗ «Об образовании в Российской Федерации»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Приказом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Федеральным законом от 24.07.1998 № 124-ФЗ  «Об основных гарантиях ребенка в Российской Федерации»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Приказом Минобр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Постановлением Главного государственного санитарного врача РФ от 15.05.2013 N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вместе с «СанПиН 2.4.1.3049-13. Санитарно-эпидемиологические правила и нормативы»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Уставом Учреждения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Положением о психологической службе Учреждени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.2. Кабинет является рабочим местом педагога-психолога, который создает рациональные условия для реализации основных направлений деятельности психологической службы, работы с детьми, их родителями и педагогами, с целью охраны физического и психического здоровья детей, обеспечения эмоционального благополучия коллектива, свободного и эффективного развития способностей детей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.3. Непосредственное руководство работой кабинета педагога-психолога осуществляется администрацией Учреждения.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b/>
          <w:b/>
        </w:rPr>
      </w:pPr>
      <w:r>
        <w:rPr>
          <w:b/>
        </w:rPr>
        <w:t>2.ФУНКЦИОНАЛЬНЫЕ ЗАДАЧИ КАБИНЕТА ПЕДАГОГА-ПСИХОЛОГА УЧРЕЖДЕНИЯ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2.1. Основными задачами работы кабинета психологической службы Учреждения являются: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реализация поставленных профессиональных целей и задач психологической помощи в дошкольном образовательном учреждении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создание благоприятного психологического климата обучения и воспитания каждого ребенка, как в условиях семьи, так и в условиях дошкольного учреждени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- создание предпосылки для творческого применения наиболее эффективных методов и приемов работы педагога-психолога;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- обеспечение позитивного настроя на взаимодействие с педагогом-психологом при консультировании всех субъектов образовательного пространства;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- повышение эффективности диагностической и коррекционно- развивающей, психопрофилактической работы;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предоставление возможностей для организации профилактических мероприятий, направленных на снятие психоэмоционального напряжения у детей и взрослых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2. При организации кабинета психологической службы Учреждения предусматривается возможность использования групповых комнат и рекреационных помещений учреждения для проведения различных видов психологической деятельност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3. Кабинет психологической службы функционирует с учетом специфики Учреждения в целях создания оптимальных условий для выполнения современных требований к организации образовательного процесс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4. Кабинет психологической службы представляет собой одно из звеньев единой системы социальной помощи семье и детям. Он предназначен для оказания своевременной квалифицированной консультативно-методической помощи детям, их родителям (законным представителям) и педагогам по вопросам развития, обучения и воспитания, а также адаптации детей в коллективе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5. Специализация кабинета психологической службы состоит в том, что он ориентирован на организацию работы педагога-психолога в трех направлениях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помощь воспитанникам детского сада в обычных условиях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помощь детям и их родителям (законным представителям) 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помощь детям с проблемами в физическом и психологическом развити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Адекватность и полноценность функционирования кабинета психологической службы должна базироваться на соответствующем современным требованиям методическом и организационном обеспечении, а также включать необходимое техническое оснащение и оборудование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6. Особое внимание уделяется детям , имеющим  нарушения в познавательной деятельности, речи и эмоционально-волевой сфере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7. Задачи и специфика работы кабинета психологической службы определяют целесообразность создания его на базе Учреждения, что обеспечивает регулярность посещения кабинета детьми данного учреждения, подбор и адаптацию методов и приемов психологического воздействия к конкретным условиям среды и социального взаимодействия детей различных возрастных групп, их родителей, педагогов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8. Оборудование кабинета должно отвечать СанПиН 2.4.1.3049-13, требованиям охраны труда и здоровья всех участников образовательного процесса.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b/>
          <w:b/>
        </w:rPr>
      </w:pPr>
      <w:r>
        <w:rPr>
          <w:b/>
        </w:rPr>
        <w:t>3. УСЛОВИЯ ОБЕСПЕЧЕНИЯ ЭФФЕКТИВНОЙ ДЕЯТЕЛЬНОСТИ КАБИНЕТА ПСИХОЛОГИЧЕСКОЙ СЛУЖБЫ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Кабинет психологической службы является  своеобразным полем взаимодействия педагога-психолога с детьми разного возраста, их родителями и педагогами, в центре которого сосредоточены интересы, прежде всего ребенка. Кабинет предназначен для работы с небольшой группой детей, родителей, педагогов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1.</w:t>
      </w:r>
      <w:r>
        <w:rPr>
          <w:u w:val="single"/>
        </w:rPr>
        <w:t>Расположение кабинета психологической службы</w:t>
      </w:r>
      <w:r>
        <w:rPr/>
        <w:t xml:space="preserve">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Для кабинета психологической службы отведено помещение площадью 14,8 кв.м. Кабинет психолога расположен в доступном, удобном месте, находится в стороне от медицинского блока, административных кабинетов, от залов для музыкальных и физкультурных занятий. Общий шумовой фон снижен. Цвет стен пастельный, успокаивающий, способствующий адаптации и к условиям кабинета и к ситуации взаимодействия с психологом. 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u w:val="single"/>
        </w:rPr>
      </w:pPr>
      <w:r>
        <w:rPr>
          <w:u w:val="single"/>
        </w:rPr>
        <w:t>3.2. Психологическое обеспечение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сихологическое обеспечение подразумевает создание ситуации наибольшего благополучия для ребенка и включает в себя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грамотное профессиональное взаимодействие психолога с педагогическим коллективом детского сада, доброжелательные межличностные воздействия детей и окружающих их взрослых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создание благоприятного для развития детей психологического климата и организация продуктивного общения со взрослыми и сверстниками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максимальная реализация в работе с детьми психических возможностей и резервов каждого возрастного периода (сензитивность, «зона ближайшего развития»)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развитие индивидуальных особенностей детей внутри каждого возрастного периода (интересы, склонности, способности)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u w:val="single"/>
        </w:rPr>
      </w:pPr>
      <w:r>
        <w:rPr>
          <w:u w:val="single"/>
        </w:rPr>
        <w:t>3.3. Методическое обеспечение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К методическому оснащению работы психолога Учреждения относятся    два вида инструментария: собственно-психологический инструментарий (методики, программы, и т.п.) и инструментарий, обеспечивающий психологическую деятельность (игровые материалы, технические (карандаши, фломастеры, пластилин и т.п.), вспомогательные (дискеты, СD-диски и т.п.))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Основной акцент в работе следует сделать на выборе психологических средств для решения задач работы кабинета. Важным из них является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быстрота и акцентированность обследования на конкретной проблеме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необходимость построения отдельных диагностических методик в форме обучающего эксперимента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выбор методик не связанных с громоздкой процедурой обработки - экспресс-методик, основанных на качественном анализе высказываний детей, продуктов их деятельности и способов выполнения ими заданий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эффективность использования различных психологических средств воздействия существенно повышается при комплексном применении взаимодополняющих средств, как в условиях психологической диагностики и последующей коррекции, так и в условиях психологической поддержки, снятия психоэмоционального перенапряжения, обучения навыкам саморегуляции (ауди-визуальные средства, игровые материалы, применяемые при игротерапии, музыкотерапии - терапии движением)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Для полноценного проведения психологической работы необходимо иметь: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-набор практических материалов для профилактики, диагностики и коррекции нарушений развития у детей;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-набор материалов для работы детей (пластилин, краски, цветные карандаши, фломастеры, цветная бумага, клей, картон, ножницы, бумага и т.д.);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раздаточный материал для детей, родителей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u w:val="single"/>
        </w:rPr>
        <w:t xml:space="preserve">3.4. Оборудование кабинета: </w:t>
      </w:r>
      <w:r>
        <w:rPr/>
        <w:t>определяется целями и задачами психологической деятельност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система звукозаписи и звуковоспроизведения с набором звукозаписей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компьютер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u w:val="single"/>
        </w:rPr>
      </w:pPr>
      <w:r>
        <w:rPr>
          <w:u w:val="single"/>
        </w:rPr>
        <w:t>3.5. Обязательные услови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5.1.Соблюдение санитарно-гигиенических норм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чистота кабинета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исправная мебель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5.2. Соблюдение техники безопасност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5.3.  Наличие правил поведения в кабинете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ОННЫЕ ЗОНЫ КАБИНЕТА ПЕДАГОГА-ПСИХОЛОГА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ространство кабинета организовано в соответствии со спецификой профессиональной деятельности психолога. Кабинет разделен на несколько зон. Функциональные зоны кабинета перекрывают друг друга и трансформируются одна в другую. Объединены рабочая зона психолога и консультативная зона, зоны коррекционной работы и игровой терапи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4.1. </w:t>
      </w:r>
      <w:r>
        <w:rPr>
          <w:u w:val="single"/>
        </w:rPr>
        <w:t>Рабочая зона педагога-психолога и зона консультативной работы</w:t>
      </w:r>
      <w:r>
        <w:rPr/>
        <w:t>, где располагается рабочее место педагога-психолога. В этой зоне происходит прием и индивидуальное консультирование родителей, педагогов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4.2. </w:t>
      </w:r>
      <w:r>
        <w:rPr>
          <w:u w:val="single"/>
        </w:rPr>
        <w:t>Зона диагностическая и коррекционно-развивающая</w:t>
      </w:r>
      <w:r>
        <w:rPr/>
        <w:t xml:space="preserve"> – предназначена для взаимодействия с детьми, индивидуальных бесед, диагностических процедур и коррекционно-развивающих занятий, для предметно-дидактической, конструктивно-моделирующей деятельности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материалы к диагностико-коррекционным методикам и тестам в соответствии с возрастной дифференциацией воспитанников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4.3. </w:t>
      </w:r>
      <w:r>
        <w:rPr>
          <w:u w:val="single"/>
        </w:rPr>
        <w:t>Зона игровой терапии</w:t>
      </w:r>
      <w:r>
        <w:rPr/>
        <w:t xml:space="preserve"> предназначена для двигательно-коррекционной, двигательно-релаксационной, игровой деятельности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материал для творческой деятельности детей (бумага, цветные и простые карандаши, краски, пластилин и др.)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предметы для осуществления сюжетно – ролевых игр (атрибуты)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наборы геометрических форм, мозаик, конструкторов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ковер, мягкие игрушки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столы, стуль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4.4. </w:t>
      </w:r>
      <w:r>
        <w:rPr>
          <w:u w:val="single"/>
        </w:rPr>
        <w:t>Зона недирективной терапии (зона песка и воды)</w:t>
      </w:r>
      <w:r>
        <w:rPr/>
        <w:t>, где происходит решение задач релаксации и отреагирования конфликтов для любого ребенка в игровой среде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u w:val="single"/>
        </w:rPr>
        <w:t>4.2. Зона взаимодействия с педагогами и родителями (законными представителями)</w:t>
      </w:r>
      <w:r>
        <w:rPr/>
        <w:t xml:space="preserve"> для формального и неформального общения содержит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анкетные бланки, бланки опросников, печатный материал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литературу по проблемам возрастного развития детей, особенностей их поведения, а также по вопросам семейных взаимоотношений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литературу по проблемам познавательного, личностно – эмоционального развития воспитанников, школьной готовности, адаптации к новым социальным условиям и др.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распечатка с играми и упражнениями для занятий с воспитанниками для педагогов и родителей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аудиосистема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стуль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u w:val="single"/>
        </w:rPr>
        <w:t>4.3. Зона организационно-методической деятельности</w:t>
      </w:r>
      <w:r>
        <w:rPr/>
        <w:t xml:space="preserve"> содержит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документацию (нормативную, специальную, организационно-методическую)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литературу и печатные издания по повышению научно-теоретического уровня и профессиональной компетентности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программы обработки и анализа данных, полученных в результате коррекционно-диагностической деятельности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письменный стол, стул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компьютерный комплекс.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5.1. Настоящее положение вступает в силу со дня его принятия педагогическим советом и действует до его изменения или отмены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5.2. Настоящее Положение является локальным актом Учреждения, обязательным для исполнения всеми участниками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09360" cy="8567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0:02:00Z</dcterms:created>
  <dc:creator>admin</dc:creator>
  <dc:description/>
  <dc:language>en-US</dc:language>
  <cp:lastModifiedBy>Давлетшин Загир Зуфарович</cp:lastModifiedBy>
  <dcterms:modified xsi:type="dcterms:W3CDTF">2021-01-12T20:02:00Z</dcterms:modified>
  <cp:revision>2</cp:revision>
  <dc:subject/>
  <dc:title>УТВЕРЖДАЮ</dc:title>
</cp:coreProperties>
</file>